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</w:tblGrid>
            <w:tr>
              <w:trPr>
                <w:trHeight w:val="2858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" w:right="274" w:hanging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  <w:u w:val="single"/>
                    </w:rPr>
                    <w:t>CERTIFICAT MEDICAL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Je soussigné, certifie que M / Mme………………………………………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porteur de la licence FFPJP,  ne  présente  aucune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16"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contre-indication  à  la pratique Sportive de la Pétanque et Jeu Provençal.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Fait à ………………………………………le ….……/………/……………..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Docteur………………………………………............................................... </w:t>
                  </w:r>
                </w:p>
                <w:p>
                  <w:pPr>
                    <w:pStyle w:val="Normal"/>
                    <w:ind w:left="34" w:right="274" w:hanging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Cachet et signature: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 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Valable 3 Ans            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>                       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         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 xml:space="preserve">                        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</w:tblGrid>
            <w:tr>
              <w:trPr>
                <w:trHeight w:val="3062" w:hRule="atLeast"/>
              </w:trPr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" w:right="274" w:hanging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  <w:u w:val="single"/>
                    </w:rPr>
                    <w:t>CERTIFICAT MEDICAL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Je soussigné, certifie que M / Mme………………………………………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porteur de la licence FFPJP,  ne  présente  aucune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16"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contre-indication  à  la pratique Sportive de la Pétanque et Jeu Provençal.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Fait à ………………………………………le ….……/………/……………..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Docteur………………………………………............................................... </w:t>
                  </w:r>
                </w:p>
                <w:p>
                  <w:pPr>
                    <w:pStyle w:val="Normal"/>
                    <w:ind w:left="34" w:right="274" w:hanging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Cachet et signature: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 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Valable 3 Ans            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>                       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 xml:space="preserve">                        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rPr/>
            </w:pPr>
            <w:bookmarkStart w:id="0" w:name="_Hlk88467720"/>
            <w:bookmarkEnd w:id="0"/>
            <w:r>
              <w:rPr/>
              <w:t xml:space="preserve"> 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</w:tblGrid>
            <w:tr>
              <w:trPr>
                <w:trHeight w:val="2858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" w:right="274" w:hanging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  <w:u w:val="single"/>
                    </w:rPr>
                    <w:t>CERTIFICAT MEDICAL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Je soussigné, certifie que M / Mme………………………………………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porteur de la licence FFPJP,  ne  présente  aucune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16"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contre-indication  à  la pratique Sportive de la Pétanque et Jeu Provençal.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Fait à ………………………………………le ….……/………/……………..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Docteur………………………………………............................................... </w:t>
                  </w:r>
                </w:p>
                <w:p>
                  <w:pPr>
                    <w:pStyle w:val="Normal"/>
                    <w:ind w:left="34" w:right="274" w:hanging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Cachet et signature: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 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Valable 3 Ans            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>                       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         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 xml:space="preserve">                        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</w:tblGrid>
            <w:tr>
              <w:trPr>
                <w:trHeight w:val="3062" w:hRule="atLeast"/>
              </w:trPr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" w:right="274" w:hanging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  <w:u w:val="single"/>
                    </w:rPr>
                    <w:t>CERTIFICAT MEDICAL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Je soussigné, certifie que M / Mme………………………………………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porteur de la licence FFPJP,  ne  présente  aucune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16"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contre-indication  à  la pratique Sportive de la Pétanque et Jeu Provençal.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Fait à ………………………………………le ….……/………/……………..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Docteur………………………………………............................................... </w:t>
                  </w:r>
                </w:p>
                <w:p>
                  <w:pPr>
                    <w:pStyle w:val="Normal"/>
                    <w:ind w:left="34" w:right="274" w:hanging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Cachet et signature: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 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Valable 3 Ans            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>                       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 xml:space="preserve">                        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4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1:33:00Z</dcterms:created>
  <dc:creator>darty</dc:creator>
  <dc:description/>
  <dc:language>en-US</dc:language>
  <cp:lastModifiedBy>André</cp:lastModifiedBy>
  <dcterms:modified xsi:type="dcterms:W3CDTF">2022-11-26T01:33:00Z</dcterms:modified>
  <cp:revision>2</cp:revision>
  <dc:subject/>
  <dc:title/>
</cp:coreProperties>
</file>